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FELSEFE ANABİLİM DALI</w:t>
            </w:r>
          </w:p>
          <w:p>
            <w:pPr>
              <w:pStyle w:val="Normal"/>
              <w:spacing w:lineRule="auto" w:line="360"/>
              <w:jc w:val="center"/>
              <w:rPr>
                <w:b/>
                <w:b/>
                <w:i/>
                <w:i/>
              </w:rPr>
            </w:pPr>
            <w:r>
              <w:rPr>
                <w:b/>
                <w:i/>
              </w:rPr>
            </w:r>
          </w:p>
          <w:p>
            <w:pPr>
              <w:pStyle w:val="Normal"/>
              <w:spacing w:lineRule="auto" w:line="360"/>
              <w:jc w:val="center"/>
              <w:rPr/>
            </w:pPr>
            <w:r>
              <w:rPr>
                <w:b/>
                <w:i/>
              </w:rPr>
              <w:t xml:space="preserve">Felsefe Anabilim Dalı </w:t>
            </w:r>
          </w:p>
          <w:p>
            <w:pPr>
              <w:pStyle w:val="Normal"/>
              <w:spacing w:lineRule="auto" w:line="360"/>
              <w:jc w:val="center"/>
              <w:rPr>
                <w:b/>
                <w:b/>
                <w:i/>
                <w:i/>
              </w:rPr>
            </w:pPr>
            <w:r>
              <w:rPr>
                <w:b/>
                <w:i/>
              </w:rPr>
              <w:t>Yüksek Lisans Öğrencisi</w:t>
            </w:r>
          </w:p>
          <w:p>
            <w:pPr>
              <w:pStyle w:val="Normal"/>
              <w:spacing w:lineRule="auto" w:line="360"/>
              <w:jc w:val="center"/>
              <w:rPr>
                <w:b/>
                <w:b/>
                <w:i/>
                <w:i/>
              </w:rPr>
            </w:pPr>
            <w:r>
              <w:rPr>
                <w:b/>
                <w:i/>
              </w:rPr>
              <w:t>Fatma MEŞEGÜLÜ’nü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20 / 01 / 2025</w:t>
            </w:r>
          </w:p>
          <w:p>
            <w:pPr>
              <w:pStyle w:val="Normal"/>
              <w:spacing w:lineRule="auto" w:line="360"/>
              <w:jc w:val="center"/>
              <w:rPr>
                <w:b/>
                <w:b/>
                <w:i/>
                <w:i/>
              </w:rPr>
            </w:pPr>
            <w:r>
              <w:rPr>
                <w:b/>
                <w:i/>
              </w:rPr>
              <w:t>Sınav Yeri</w:t>
              <w:tab/>
              <w:t>: https://sanalsinif1.gumushane.edu.tr/rooms/l2q-v9u-jyu-3zy</w:t>
            </w:r>
          </w:p>
          <w:p>
            <w:pPr>
              <w:pStyle w:val="Normal"/>
              <w:spacing w:lineRule="auto" w:line="360"/>
              <w:jc w:val="center"/>
              <w:rPr>
                <w:b/>
                <w:b/>
                <w:i/>
                <w:i/>
              </w:rPr>
            </w:pPr>
            <w:r>
              <w:rPr>
                <w:b/>
                <w:i/>
              </w:rPr>
              <w:t>Saat</w:t>
              <w:tab/>
              <w:t>:13.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Dr. Öğr.Üyesi: Aslı ÜNER KAYA (Danışman)</w:t>
            </w:r>
          </w:p>
          <w:p>
            <w:pPr>
              <w:pStyle w:val="Normal"/>
              <w:spacing w:lineRule="auto" w:line="360"/>
              <w:jc w:val="center"/>
              <w:rPr>
                <w:b/>
                <w:b/>
                <w:i/>
                <w:i/>
              </w:rPr>
            </w:pPr>
            <w:r>
              <w:rPr>
                <w:b/>
                <w:i/>
              </w:rPr>
              <w:t>Doç. Dr.:Peyami Safa GÜLAY</w:t>
            </w:r>
          </w:p>
          <w:p>
            <w:pPr>
              <w:pStyle w:val="Normal"/>
              <w:spacing w:lineRule="auto" w:line="360"/>
              <w:jc w:val="center"/>
              <w:rPr>
                <w:b/>
                <w:b/>
                <w:i/>
                <w:i/>
              </w:rPr>
            </w:pPr>
            <w:r>
              <w:rPr>
                <w:b/>
                <w:i/>
              </w:rPr>
              <w:t>Doç. Dr.:Ümit ÖZTÜRK</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lang w:val="en-US" w:eastAsia="en-US"/>
              </w:rPr>
            </w:pPr>
            <w:r>
              <w:rPr>
                <w:b/>
                <w:szCs w:val="22"/>
                <w:lang w:val="en-US" w:eastAsia="en-US"/>
              </w:rPr>
              <w:t>JOHN DEWEY’İN EĞİTİM FELSEFESİNDE İLERLEMECİLİK KAVRAMI</w:t>
            </w:r>
          </w:p>
          <w:p>
            <w:pPr>
              <w:pStyle w:val="Normal"/>
              <w:ind w:firstLine="709"/>
              <w:jc w:val="both"/>
              <w:rPr/>
            </w:pPr>
            <w:r>
              <w:rPr>
                <w:i/>
                <w:iCs/>
                <w:lang w:val="en-US" w:eastAsia="en-US"/>
              </w:rPr>
              <w:t>Eğitim felsefesi, eğitimle ilgili temel kavramları ele alan ve mevcut sorunlara çözüm üretmeye çalışan bir felsefe disiplinidir. Eğitim felsefesinin ele aldığı sorunlar geleneksel felsefi sorunlardan ziyade ‘eğitim nedir?’, ‘bilmek nedir?’, ‘öğrenmek ve öğretmek arasındaki farklar nelerdir?’ gibi eğitim ile ilgili sorunlardır. John Dewey pragmatist anlayışı eğitim felsefesine uygulamaya çalışan bir düşünürdür. Ona göre eğitim ömür boyu süren bir eylemdir ve bu sebeple en etkili öğrenme yaparak ve yaşayarak kazanılan öğrenmedir. Bu tezin amacı, genel olarak, John Dewey’in görüşleri ışığında eğitim felsefesinin temel ilkelerinin detaylı bir şekilde ele alınması ve yorumlanmasıdır. Spesifik olarak ise amacımız Dewey’in felsefesinde önemli bir yer tutan ilerlemecilik anlayışının eğitim felsefesi açısından yeri ve önemini değerlendirmektir.</w:t>
            </w:r>
          </w:p>
          <w:p>
            <w:pPr>
              <w:pStyle w:val="Normal"/>
              <w:ind w:firstLine="709"/>
              <w:jc w:val="both"/>
              <w:rPr/>
            </w:pPr>
            <w:r>
              <w:rPr>
                <w:i/>
                <w:iCs/>
                <w:lang w:val="en-US" w:eastAsia="en-US"/>
              </w:rPr>
              <w:t xml:space="preserve">Çalışmamızın birinci bölümünde Dewey’in eğitim anlayışı ele alınacak ve eğitim felsefesinin temel kavramları üzerinde durulacaktır. Ek olarak, Dewey’in görüşlerini etkileyen düşünürlere de yer verilecektir.  </w:t>
            </w:r>
          </w:p>
          <w:p>
            <w:pPr>
              <w:pStyle w:val="Normal"/>
              <w:ind w:firstLine="709"/>
              <w:jc w:val="both"/>
              <w:rPr/>
            </w:pPr>
            <w:r>
              <w:rPr>
                <w:i/>
                <w:iCs/>
                <w:lang w:val="en-US" w:eastAsia="en-US"/>
              </w:rPr>
              <w:t xml:space="preserve">İkinci bölümde ise John Dewey’in Türkiye’ye davet edilme süreci hakkında bilgi verilecek ve Türk Eğitim Sistemi hakkında hazırladığı raporun içeriği analiz edilecektir. Mustafa Kemal Atatürk’ün eğitim fesefesi ile John Dewey’in eiğitim felsefesi arasındaki benzerlik ve farklılıklara da değinilecektir. Bu bölümde ayrıca tezimizin esas konusu olan ilerlemecilik kavramı, bu kavramı benimseyen ve uygulayan düşünürlerin yorumları ışığında detaylı olarak ele alınacaktır. </w:t>
            </w:r>
          </w:p>
          <w:p>
            <w:pPr>
              <w:pStyle w:val="Normal"/>
              <w:ind w:firstLine="709"/>
              <w:jc w:val="both"/>
              <w:rPr>
                <w:i/>
                <w:i/>
                <w:iCs/>
                <w:lang w:val="en-US" w:eastAsia="en-US"/>
              </w:rPr>
            </w:pPr>
            <w:r>
              <w:rPr>
                <w:i/>
                <w:iCs/>
                <w:lang w:val="en-US" w:eastAsia="en-US"/>
              </w:rPr>
              <w:t xml:space="preserve">Üçüncü ve son bölümde amacımız ilerlemecilik anlayışının eğitim felsefesi açısından yeri ve önemine dair bir tartışma yapmaktır. Bu amaç doğrultusunda çağdaş ve geleneksel eğitim anlayışları karşılaştırılacak ve buradan hareketle ilerlemecilik ilkesine yönelik bir değerlendirme yapılacaktır. </w:t>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Heading1"/>
              <w:jc w:val="both"/>
              <w:rPr/>
            </w:pPr>
            <w:r>
              <w:rPr>
                <w:b w:val="false"/>
                <w:bCs w:val="false"/>
              </w:rPr>
              <w:t xml:space="preserve">      </w:t>
            </w:r>
            <w:r>
              <w:rPr>
                <w:b w:val="false"/>
                <w:bCs w:val="false"/>
              </w:rPr>
              <w:t>Fatma Meşegülü, lise eğitimini 2015 yılında Gaziantep Abdulkadir Konukoğlu Lisesi’nde tamamlamıştır. Ardından 2016 yılında Gümüşhane Üniversitesi Felsefe Bölümü’nde lisans eğitimine başlamış ve 2020 yılında mezun olmuştur. 2022 yılında Gümüşhane Üniversitesi Felsefe Anabilim Dalı’nda başladığı yüksek lisans eğitimine devam etmektedir. 2020 yılından bu yana özel okullarda rehberlik öğretmeni ve öğrenci koçu olarak çalışmalarını sürdürmektedir.</w:t>
            </w:r>
          </w:p>
          <w:p>
            <w:pPr>
              <w:pStyle w:val="Heading1"/>
              <w:rPr/>
            </w:pPr>
            <w:r>
              <w:rPr/>
            </w:r>
          </w:p>
        </w:tc>
      </w:tr>
    </w:tbl>
    <w:p>
      <w:pPr>
        <w:pStyle w:val="Heading1"/>
        <w:rPr/>
      </w:pPr>
      <w:r>
        <w:rPr/>
      </w:r>
    </w:p>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52:00Z</dcterms:created>
  <dc:creator>Yusuf AYVAZ</dc:creator>
  <dc:description/>
  <cp:keywords/>
  <dc:language>en-US</dc:language>
  <cp:lastModifiedBy>X</cp:lastModifiedBy>
  <cp:lastPrinted>2013-09-28T16:37:00Z</cp:lastPrinted>
  <dcterms:modified xsi:type="dcterms:W3CDTF">2025-01-19T14:52:00Z</dcterms:modified>
  <cp:revision>2</cp:revision>
  <dc:subject/>
  <dc:title>KARADENİZ TEKNİK ÜNİBERSİTESİ</dc:title>
</cp:coreProperties>
</file>